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0» июля 2021 года</w:t>
        <w:tab/>
        <w:tab/>
        <w:tab/>
        <w:tab/>
        <w:tab/>
        <w:tab/>
        <w:tab/>
        <w:tab/>
        <w:tab/>
        <w:t xml:space="preserve">        № 74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городского фестиваля на набережной Степана Разина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города Твери, рассмотрев обращение директора муниципального автономного учреждения «Агентство социально-экономического развития» С.Ю. Шикалова о согласовании проведения Общегородского фестиваля на набережной Степана Разина города Твер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родского фестиваля на набережной Степана Разина города Твери (далее - мероприятие) муниципальному автономному учреждению «Агентство социально-экономического развития» 07-08 августа 2021 года с 12:00 до 19:30, 14-15 августа 2021 года с 12:00 до 19:00, 21 августа 2021 года с 12:00 до 19:00, 22 августа 2021 года с 12:00 до 18:00, 28-29 августа 2021 года с 12:00 до 19:00 по адресу: набережная Степана Разина, на участке от улицы Андрея Дементьева до Свободного переулка (кинотеатр «Звезд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Центрального района в городе Твер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ю по обеспечению безопасности жизнедеятельности   населения администрации города Твер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артаменту дорожного хозяйства, благоустройства и транспорта   администрации города Твери, департаменту экономического развития администрации города Твери, отделу информационных ресурсов и технологий Администрации города Твери, отделу информации и аналитики Администрации города Твери оказать непосредственную помощь в организации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рганизатору, муниципальному автономному учреждению «Агентство социально-экономического развития», обеспечить общественный порядок и безопасность во время проведения мероприятия, уборку территории по окончании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со дня и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 об исполнении постановления представить в срок до 1 октября 2021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ab/>
        <w:tab/>
        <w:tab/>
        <w:t xml:space="preserve">  А.В. Огоньков</w:t>
      </w:r>
    </w:p>
    <w:p>
      <w:pPr>
        <w:pStyle w:val="Normal"/>
        <w:ind w:left="-15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5:00Z</dcterms:created>
  <dc:creator>2</dc:creator>
  <dc:description/>
  <cp:keywords/>
  <dc:language>en-US</dc:language>
  <cp:lastModifiedBy>Тимофеев Евгений Анатольевич</cp:lastModifiedBy>
  <cp:lastPrinted>2021-07-30T17:05:00Z</cp:lastPrinted>
  <dcterms:modified xsi:type="dcterms:W3CDTF">2021-07-30T14:18:00Z</dcterms:modified>
  <cp:revision>4</cp:revision>
  <dc:subject/>
  <dc:title/>
</cp:coreProperties>
</file>